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78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0487-70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12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Дадеркина Михаила Дмитриевича,</w:t>
      </w:r>
      <w:r>
        <w:rPr/>
        <w:t xml:space="preserve"> родившегося ……… года в ……..  проживающего по адресу…….  водительское удостоверение ……. года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>Дадеркин М.Д. 11.01.2025 года в 14 час 25 мин на ул. Северная д. 29/1 в городе Нижневартовске  в нарушение п. 2 ОП ПДД управлял автомобилем «Лада Гранта» госномер ….. без установленного на предусмотренном для этого месте переднего государственного регистрационного знака, данное нарушение совершено повторно в течение года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рассмотрении дела об административном правонарушении Дадеркин М.Д. свою вину не отрицал..  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48764 от 11.01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5 ст. 12.2 Кодекса РФ об АП предусматривает ответственность   за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97793/d05b4d645906cb6fbf9b525a55f7d489e6f9691f/" \l "dst11025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TextBodyIndent"/>
        <w:ind w:left="-567" w:right="-143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Дадеркин М.Д. 11.01.2025 года в 14 час 25 мин на ул. Северная д. 29/1 в городе Нижневартовске  в нарушение п. 2 ОП ПДД управлял автомобилем «Лада Гранта» госномер ….. без установленного на предусмотренном для этого месте переднего государственного регистрационного знака. Согласно видеофиксации госномер находился под лобовым стеклом.  </w:t>
      </w:r>
    </w:p>
    <w:p>
      <w:pPr>
        <w:pStyle w:val="TextBodyIndent"/>
        <w:ind w:left="-567" w:right="-14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567" w:right="-143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567" w:right="-14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Дадеркиным М.Д. совершено повторно в течении одного года поскольку постановлением по делу об административном правонарушении № 5-566-2112/2024 от 30.10.2024 года  признан виновным  за совершение правонарушение, предусмотренного ч. 2 ст. 12.2 Кодекса РФ об АП (постановление вступило в законную силу 10.11.2024 года). Следовательно, на момент совершения правонарушения Дадеркин М.Д. считается лицом, подвергнутым административному правонарушению.     </w:t>
      </w:r>
    </w:p>
    <w:p>
      <w:pPr>
        <w:pStyle w:val="TextBodyIndent"/>
        <w:ind w:left="-567" w:right="-143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5 ст. 12.2 Кодекса РФ об АП, как повторное совершение административного правонарушения, предусмотренного частью 2 настоящей статьи, а именно повторное управление транспортным средством без установленных на предусмотренных для этого местах государственных регистрационных знаков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лишения права управления транспортными средствами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деркина Михаила Дмитриевича признать виновным в совершении административного правонарушения, предусмотренного ч. 5 ст. 12.2 Кодекса Российской Федерации  об административных правонарушениях и назначить 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Indent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Дадеркина Михаила Дмитриевича, …. года рождения, к материалам дела не приобщалось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